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 xml:space="preserve">ART. 39 </w:t>
        <w:tab/>
        <w:t>OTTON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NGOLO FILO 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x 0.30 m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FILI 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SINGOLO FILO  (gr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4"/>
        <w:gridCol w:w="900"/>
        <w:gridCol w:w="1080"/>
        <w:gridCol w:w="360"/>
        <w:gridCol w:w="720"/>
        <w:gridCol w:w="520"/>
        <w:gridCol w:w="12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 -0.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 -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 – 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 -0.1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6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26:00Z</dcterms:modified>
  <cp:revision>2</cp:revision>
  <dc:subject/>
  <dc:title>SPECIFICA TECNICA</dc:title>
</cp:coreProperties>
</file>