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59/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/ 49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X 7 + ANIMA METALL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.770 N/mm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4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8-01-16T08:24:00Z</dcterms:modified>
  <cp:revision>2</cp:revision>
  <dc:subject/>
  <dc:title>SPECIFICA TECNICA</dc:title>
</cp:coreProperties>
</file>