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6"/>
          <w:szCs w:val="36"/>
        </w:rPr>
        <w:t>ART. 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/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X 7 + ANIMA METALL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8:21:00Z</dcterms:modified>
  <cp:revision>2</cp:revision>
  <dc:subject/>
  <dc:title>SPECIFICA TECNICA</dc:title>
</cp:coreProperties>
</file>