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</w:r>
      <w:r>
        <w:rPr>
          <w:sz w:val="36"/>
          <w:szCs w:val="36"/>
        </w:rPr>
        <w:t>ART. 52/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INGOLO FILO 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x 0.30 mm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 FILI 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FI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SINGOLO FILO  (gr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84"/>
        <w:gridCol w:w="900"/>
        <w:gridCol w:w="1080"/>
        <w:gridCol w:w="360"/>
        <w:gridCol w:w="720"/>
        <w:gridCol w:w="520"/>
        <w:gridCol w:w="120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72 -0.7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0 -0.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5 – 0.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+ 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0 -0.12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7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7-12-27T08:27:00Z</dcterms:modified>
  <cp:revision>2</cp:revision>
  <dc:subject/>
  <dc:title>SPECIFICA TECNICA</dc:title>
</cp:coreProperties>
</file>