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>ART. 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I EN 12385-4 : 2004 / UNI EN 10204 : 2004 3.1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X 19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E RESISTENZA FILI (Kg/mm2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.770 N/mm2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N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N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T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NCATURA EX UNI-EN 10264-2:2004    CLASSE 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(Kg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"/>
        <w:gridCol w:w="707"/>
        <w:gridCol w:w="720"/>
        <w:gridCol w:w="720"/>
        <w:gridCol w:w="72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4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8-01-16T09:04:00Z</dcterms:modified>
  <cp:revision>2</cp:revision>
  <dc:subject/>
  <dc:title>SPECIFICA TECNICA</dc:title>
</cp:coreProperties>
</file>