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ab/>
        <w:tab/>
        <w:tab/>
        <w:tab/>
        <w:tab/>
      </w:r>
      <w:r>
        <w:rPr>
          <w:sz w:val="36"/>
          <w:szCs w:val="36"/>
        </w:rPr>
        <w:t>ART. 3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UNI EN 12385-4 : 2004 / UNI EN 10204 : 2004 3.1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70"/>
        <w:gridCol w:w="187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IAMETRO NOMINALE (mm):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MAZION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X 19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ASSE RESISTENZA FILI (Kg/mm2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.770 N/mm2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ICO DI ROTTURA MINIMO (kN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ICO DI ROTTURA EFFETTIVO (kN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NSO AVVOLGIMENTO CROCIATO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STR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FORMAZION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FORMAT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TEZIONE SUPERFICI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INCATURA EX UNI-EN 10264-2:2004    CLASSE 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SA NOMINALE (Kg/mt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METRO NOMINALE FILI ESTERNI (mm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3"/>
        <w:gridCol w:w="707"/>
        <w:gridCol w:w="720"/>
        <w:gridCol w:w="720"/>
        <w:gridCol w:w="720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2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7630" cy="172212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37630" cy="172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14:00Z</dcterms:created>
  <dc:creator>catia.greco</dc:creator>
  <dc:description/>
  <cp:keywords/>
  <dc:language>en-US</dc:language>
  <cp:lastModifiedBy>utente</cp:lastModifiedBy>
  <cp:lastPrinted>2017-12-27T08:44:00Z</cp:lastPrinted>
  <dcterms:modified xsi:type="dcterms:W3CDTF">2018-01-16T09:14:00Z</dcterms:modified>
  <cp:revision>2</cp:revision>
  <dc:subject/>
  <dc:title>SPECIFICA TECNICA</dc:title>
</cp:coreProperties>
</file>