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</w:r>
      <w:r>
        <w:rPr>
          <w:sz w:val="36"/>
          <w:szCs w:val="36"/>
        </w:rPr>
        <w:t>ART. 36 OTTON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70"/>
        <w:gridCol w:w="18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INGOLO FILO DIAMETRO NOMINALE  (mm)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 x 0.30 mm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. FILI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FIL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MINIMO (kg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EFFETTIVO (kg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SO AVVOLGIMENTO CROCIATO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TEZIONE SUPERFICI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SA NOMINALE SINGOLO FILO (gr/mt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METRO NOMINALE FILI ESTERNI (mm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84"/>
        <w:gridCol w:w="900"/>
        <w:gridCol w:w="1080"/>
        <w:gridCol w:w="360"/>
        <w:gridCol w:w="720"/>
        <w:gridCol w:w="520"/>
        <w:gridCol w:w="120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72 -0.78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20 -0.2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45 – 0.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+ 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0 -0.12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7630" cy="172212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172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5:00Z</dcterms:created>
  <dc:creator>catia.greco</dc:creator>
  <dc:description/>
  <cp:keywords/>
  <dc:language>en-US</dc:language>
  <cp:lastModifiedBy>utente</cp:lastModifiedBy>
  <cp:lastPrinted>2017-12-27T08:44:00Z</cp:lastPrinted>
  <dcterms:modified xsi:type="dcterms:W3CDTF">2017-12-27T08:25:00Z</dcterms:modified>
  <cp:revision>2</cp:revision>
  <dc:subject/>
  <dc:title>SPECIFICA TECNICA</dc:title>
</cp:coreProperties>
</file>