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ab/>
        <w:tab/>
        <w:tab/>
        <w:tab/>
        <w:tab/>
      </w:r>
      <w:r>
        <w:rPr>
          <w:sz w:val="36"/>
          <w:szCs w:val="36"/>
        </w:rPr>
        <w:t>ART. 31 OTTONA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70"/>
        <w:gridCol w:w="187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INGOLO FILO DIAMETRO NOMINALE  (mm):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MAZIONE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 x 0.30 mm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. FILI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FIL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ICO DI ROTTURA MINIMO (kg)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ICO DI ROTTURA EFFETTIVO (kg)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NSO AVVOLGIMENTO CROCIATO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FORMAZIONE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TEZIONE SUPERFICIE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SSA NOMINALE SINGOLO FILO (gr/mt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AMETRO NOMINALE FILI ESTERNI (mm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84"/>
        <w:gridCol w:w="900"/>
        <w:gridCol w:w="1080"/>
        <w:gridCol w:w="360"/>
        <w:gridCol w:w="720"/>
        <w:gridCol w:w="520"/>
        <w:gridCol w:w="120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72 -0.78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20 -0.2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45 – 0.5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+ P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10 -0.12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37630" cy="172212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37630" cy="172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24:00Z</dcterms:created>
  <dc:creator>catia.greco</dc:creator>
  <dc:description/>
  <cp:keywords/>
  <dc:language>en-US</dc:language>
  <cp:lastModifiedBy>utente</cp:lastModifiedBy>
  <cp:lastPrinted>2017-12-27T08:44:00Z</cp:lastPrinted>
  <dcterms:modified xsi:type="dcterms:W3CDTF">2017-12-27T08:24:00Z</dcterms:modified>
  <cp:revision>2</cp:revision>
  <dc:subject/>
  <dc:title>SPECIFICA TECNICA</dc:title>
</cp:coreProperties>
</file>