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 xml:space="preserve">ART. 42 </w:t>
        <w:tab/>
        <w:t>OTTON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FILI 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SINGOLO FILO 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6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16T08:06:00Z</dcterms:modified>
  <cp:revision>2</cp:revision>
  <dc:subject/>
  <dc:title>SPECIFICA TECNICA</dc:title>
</cp:coreProperties>
</file>