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</w:r>
      <w:r>
        <w:rPr>
          <w:sz w:val="36"/>
          <w:szCs w:val="36"/>
        </w:rPr>
        <w:t>ART. 4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UNI EN 12385-4 : 2004 / UNI EN 10204 : 2004 3.1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1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AMETRO NOMINALE (mm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5 / 19 FI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+6+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E RESISTENZA FILI (Kg/mm2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MINIM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EFFETTIV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 AVVOLGIMENTO CROCIAT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T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ZIONE SUPERFICI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NCATURA EX UNI-EN 10264-2:2004    CLASSE 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 NOMINALE (Kg/m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ETRO NOMINALE FILI ESTERNI (m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3"/>
        <w:gridCol w:w="707"/>
        <w:gridCol w:w="720"/>
        <w:gridCol w:w="720"/>
        <w:gridCol w:w="72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17221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6:00Z</dcterms:created>
  <dc:creator>catia.greco</dc:creator>
  <dc:description/>
  <cp:keywords/>
  <dc:language>en-US</dc:language>
  <cp:lastModifiedBy>utente</cp:lastModifiedBy>
  <cp:lastPrinted>2017-12-27T08:44:00Z</cp:lastPrinted>
  <dcterms:modified xsi:type="dcterms:W3CDTF">2017-12-27T08:36:00Z</dcterms:modified>
  <cp:revision>2</cp:revision>
  <dc:subject/>
  <dc:title>SPECIFICA TECNICA</dc:title>
</cp:coreProperties>
</file>