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</w:r>
      <w:r>
        <w:rPr>
          <w:sz w:val="36"/>
          <w:szCs w:val="36"/>
        </w:rPr>
        <w:t>ART. 59/A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UNI EN 12385-4 : 2004 / UNI EN 10204 : 2004 3.1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70"/>
        <w:gridCol w:w="18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AMETRO NOMINALE (mm):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/ 49 fil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X 7 + ANIMA METALLI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E RESISTENZA FILI (Kg/mm2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.770 N/mm2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MINIMO (kN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EFFETTIVO (kN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SO AVVOLGIMENTO CROCIATO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TR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TEZIONE SUPERFICI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NCATURA EX UNI-EN 10264-2:2004    CLASSE 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SA NOMINALE (Kg/mt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METRO NOMINALE FILI ESTERNI (mm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3"/>
        <w:gridCol w:w="707"/>
        <w:gridCol w:w="720"/>
        <w:gridCol w:w="720"/>
        <w:gridCol w:w="72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7630" cy="172212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172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31:00Z</dcterms:created>
  <dc:creator>catia.greco</dc:creator>
  <dc:description/>
  <cp:keywords/>
  <dc:language>en-US</dc:language>
  <cp:lastModifiedBy>utente</cp:lastModifiedBy>
  <cp:lastPrinted>2017-12-27T08:44:00Z</cp:lastPrinted>
  <dcterms:modified xsi:type="dcterms:W3CDTF">2018-01-16T08:31:00Z</dcterms:modified>
  <cp:revision>2</cp:revision>
  <dc:subject/>
  <dc:title>SPECIFICA TECNICA</dc:title>
</cp:coreProperties>
</file>